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tutoria�  portio�  o� thi� on-lin� Hel� scree� ha�  bee�  replace� 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� � i� PROGRAM.DOC/PROGRAM.REF� th� externa� tutoria� tex� fil� th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� wit� thi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eatment of duplicate Company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tion exists within the program to accommodate duplicate Company 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when you enter an individual name without a Company Name,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ll create a Company Name consisting of 'first plus  last'  nam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 when you print labels, the label generator will look to see if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Name is the same as 'first plus last' name and will then skip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Name  in the label, thereby freeing up one line of the  five  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insert any company name of your choosing in this skipped line,  obser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o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Enter a 'DUPL=' code into the comment line of the Debt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At the end of the duplicate name, place a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ebtor record has two lines for comments.  Note that you can place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DUPL='  code  into either line, in any place in that comment  line.   Als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 that  case  convention is irrelevant.  'DUPL='  is  that  same  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dupl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senses that you have entered a 'DUPL=' code,  that  enti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be placed into the label in the line where the company name wou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at this duplicate company name logic will also work when you  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data.  Recalling the Main Program Menu, option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B)  Import or Output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elect 'B' on the Main Program Menu, you will then see the 'Im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Output  Data  Menu.'  If you select options 2, 3, 4,  or  5,  then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company name logic will work with these selec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2)  Output records to Wordstar/Mailmerge[TM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3)  Output records to WordPerfect[TM] 4.2 or 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4)  Output records to dBASE III [Reg. TM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5)  Output records to Microsoft [Reg. TM] Word 4.0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